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Сообщество взаимопомощи учителей - Pedsovet.su - интернет-сообщество учителей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сообщество учителей, сайт для учителей содержит материалы для учителя: поурочное планирование, открытые уроки, презентации. Этот сайт - методическая копилка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B90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B90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B901A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Федеральный портал "Российское образование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7" w:after="17"/>
        <w:ind w:left="84" w:right="84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оссийское образование. Федеральный образовательный портал: 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Официальный сайт Министерства образования и науки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ресурс Министерства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Детсад Клуб. Детский сад и все о нем. Сайт для воспитателей детских садов. Сайт для родителей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файлом подборки методических материалов, конспекты занятий и т.д. Берегите ваше врем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Образование для Ваших детей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ый сайт полностью посвящен образованию дошкольников и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Дошколёнок.ру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раницах сайта собраны материалы, необходимые в повседневной работе педагогов дошколь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разделе "Конспекты занятий" Вы найдёте готовые конспекты занятий с детьми по таким тематикам как: развитие речи, изобразительная деятельность (изо) в детском саду, математика, ознакомление с окружающим миром. </w:t>
        <w:br/>
        <w:br/>
        <w:t>Раздел "Консультации" содержит перспективные, тематические и календарные планы, консультации для педагогов детского сада, презентации.</w:t>
        <w:br/>
        <w:br/>
        <w:t>В разделе "Работа с родителями" размещены материалы, которые будут полезны воспитателю в работе с семь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разделе "Сценарии" собраны сценарии праздников, утренников и других мероприятий, проводимых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обходимую документацию Вы найдете в разделах "Бланки" и "Инструкци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Воспитание детей дошкольного возраста в детском саду и семье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друзья, педагоги и родители малыш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се мы выбрали педагогическую профессию, независимо от того, работаем мы в детском саду или воспитываем своего малыша дома. И решили посвятить свою жизнь воспитанию и обучению подрастающего поколения. Наши воспитанники – самые маленькие члены нашего общества – дети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– дело очень ответственное. Оно вдвойне ответственно, когда речь идёт о воспитании дошкольников. Ведь именно в этот период закладывается основа личности человека. Чтобы понять маленького ребёнка, чему-то его научить, надо очень много уметь, знать, понимать. </w:t>
        <w:br/>
        <w:t>Мы надеемся, что наш сайт поможет вам, воспитатели детских садов и родители, в воспитании маленького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8"/>
            <w:szCs w:val="28"/>
            <w:u w:val="single"/>
            <w:lang w:eastAsia="ru-RU"/>
          </w:rPr>
          <w:t>Воспитатель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, кому интересны такие темы как "Дошкольное образование" и "Дошкольное воспитание" - добро пожаловать! Информации по теме "Образование" в интернете довольно много, с "Дошкольным образованием" и "Дошкольным воспитанием" дело обстоит несколько иначе и наш проект создан для того, чтобы немного исправить эту ситуацию. Здесь Вы найдете почти всё для детского сада: конспекты занятий в детском саду, методики, различную информацию для воспитателей и родителей, а также различные развивающие занятия для детей. Вы можете скачать конспект занятия вместе с готовым дидактическим материалом, отредактировать под свои цели, задачи, программное содержание и провести это занятие с детьми. Все материалы сайта разделены по разным категория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kysirj8.ucoz.ru/dir/0-0-1-41-20" TargetMode="External"/><Relationship Id="rId3" Type="http://schemas.openxmlformats.org/officeDocument/2006/relationships/hyperlink" Target="http://cjkysirj8.ucoz.ru/dir/0-0-1-36-20" TargetMode="External"/><Relationship Id="rId4" Type="http://schemas.openxmlformats.org/officeDocument/2006/relationships/hyperlink" Target="http://cjkysirj8.ucoz.ru/dir/0-0-1-35-20" TargetMode="External"/><Relationship Id="rId5" Type="http://schemas.openxmlformats.org/officeDocument/2006/relationships/hyperlink" Target="http://cjkysirj8.ucoz.ru/dir/0-0-1-34-20" TargetMode="External"/><Relationship Id="rId6" Type="http://schemas.openxmlformats.org/officeDocument/2006/relationships/hyperlink" Target="http://cjkysirj8.ucoz.ru/dir/0-0-1-32-20" TargetMode="External"/><Relationship Id="rId7" Type="http://schemas.openxmlformats.org/officeDocument/2006/relationships/hyperlink" Target="http://cjkysirj8.ucoz.ru/dir/0-0-1-28-20" TargetMode="External"/><Relationship Id="rId8" Type="http://schemas.openxmlformats.org/officeDocument/2006/relationships/hyperlink" Target="http://cjkysirj8.ucoz.ru/dir/0-0-1-27-20" TargetMode="External"/><Relationship Id="rId9" Type="http://schemas.openxmlformats.org/officeDocument/2006/relationships/hyperlink" Target="http://cjkysirj8.ucoz.ru/dir/0-0-1-26-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5:00Z</dcterms:created>
  <dc:creator>Наташа</dc:creator>
  <dc:description/>
  <dc:language>en-US</dc:language>
  <cp:lastModifiedBy>Наташа</cp:lastModifiedBy>
  <dcterms:modified xsi:type="dcterms:W3CDTF">2015-07-13T17:12:00Z</dcterms:modified>
  <cp:revision>1</cp:revision>
  <dc:subject/>
  <dc:title/>
</cp:coreProperties>
</file>